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осударственная (итоговая) аттестация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(ГИА выпускников 9 классов),</w:t>
      </w:r>
      <w:r>
        <w:rPr>
          <w:rFonts w:cs="Times New Roman" w:ascii="Times New Roman" w:hAnsi="Times New Roman"/>
          <w:sz w:val="40"/>
          <w:szCs w:val="40"/>
        </w:rPr>
        <w:t xml:space="preserve">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ля организации подготовки и проведения ГИА выпускников 9 классов и соблюдения прав обучающихся при её проведении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ТЭК)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 состав ТЭК включаются 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служб в соотношении, обеспечивающем представительство всех заинтересованных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ля обеспечения объективности при оценке качества знаний выпускников создаются предметные комиссии ТЭК (подкомиссии) по общеобразовательным предметам, которые осуществляют проверку и оценивание работ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 состав предметных комиссий входят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Новая процедура проведения экзамена не предусматривает присутствие в аудитории, в которой проводится экзамен, учителя, преподававшего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пуск к ГИ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ГИА допускаются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выпускники, имеющие годовые отметки по всем общеобразовательным предметам учебного плана за 9 класс не ниже удовлетворитель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ающиеся, имеющие неудовлетворительную годовую отметку по одному предмету с обязательной сдачей экзамена по этому предмету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иностранные граждане, лица без гражданства, беженцы и вынужденные переселенцы, обучающиеся в общеобразовательном учре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ГИА по всем общеобразовательным предметам (за исключением иностранных языков) проводится на русском язы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едметы нужно сдав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9 класса должны сдавать не менее четырех экзаменов. Это письменные экзамены по русскому языку и алгебре, а также два экзамена по выбору выпускника из числа предметов, изучавшихся в 9 класс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(английский, французский, немецкий, испанский язы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органы управления образованием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могут дополнительно ввести один экзамен, в том числе экзамен по профильным предметам в общеобразовательных школах (классах) с углубленным изучением отдельных предметов. Общее количество экзаменов в 9 классах не должно превышать пя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ГИ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ежегодно устанавливаются Министерством образования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могут проводиться досрочно, но не ранее 20 апре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право на досрочную сдачу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езжающие на учебно-тренировочные сборы кандидаты в сборные команды Российской Федерации, на международные олимпиады школьни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езжающие на российские или международные спортивные соревнования, конкурсы, смотры, олимпиады и тренировочные сбо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езжающие на постоянное место жительства за рубеж выпускники вечерних (сменных) общеобразовательных учреждений, призванные в ряды Российской Ар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роки проведения экзаменов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т право сдавать в дополнительные срок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ускники, пропустившие государственную (итоговую) аттестацию по уважительным причин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 рубеж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цениваются результаты ГИ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предмету устанавливается шкала оценивания результатов выполнения экзаменационных работ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удовлетворительная оц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 получившие не более двух неудовлетворительных отметок, допускаются к повторной государственной (итоговой) аттестации по этим предмет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ыдача аттес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ыпускникам 9 класса, имеющим годовые, экзаменационные и итоговые отметки "5", выдается аттестат об основном общем образовании особого образц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0:00Z</dcterms:created>
  <dc:creator>Katya</dc:creator>
  <dc:description/>
  <cp:keywords/>
  <dc:language>en-US</dc:language>
  <cp:lastModifiedBy>Зав.УЧ</cp:lastModifiedBy>
  <cp:lastPrinted>2011-02-07T08:12:00Z</cp:lastPrinted>
  <dcterms:modified xsi:type="dcterms:W3CDTF">2011-02-06T22:27:00Z</dcterms:modified>
  <cp:revision>4</cp:revision>
  <dc:subject/>
  <dc:title/>
</cp:coreProperties>
</file>