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Эффективность организации образовательного процесса, участие в предметных конкурсах, образовательных дистанционных олимпиадах по итогам  МАРТ  2017-2018  учебного года (МОУ СОШ №_7) ДЕ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tbl>
      <w:tblPr>
        <w:tblW w:w="15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93"/>
        <w:gridCol w:w="1342"/>
        <w:gridCol w:w="1843"/>
        <w:gridCol w:w="1417"/>
        <w:gridCol w:w="1276"/>
        <w:gridCol w:w="2207"/>
        <w:gridCol w:w="1620"/>
        <w:gridCol w:w="2211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Краевой (региональный) уровень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(международный) 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звание конкурса, дистанционной олимпиа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колько человек принимали участ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звание конкурса, дистанционной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колько человек принимали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звание конкурса, дистанционной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колько человек принимали учас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кция «Голос поко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4Б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</w:t>
            </w:r>
            <w:r>
              <w:rPr/>
              <w:t>28 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ипл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гиональная университетская олимпиада по математике и физике на базе Кн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0 класс 10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тоги не подведе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ждународный конкурс «Круговорот знаний» по прое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В </w:t>
            </w:r>
          </w:p>
          <w:p>
            <w:pPr>
              <w:pStyle w:val="Normal"/>
              <w:rPr/>
            </w:pPr>
            <w:r>
              <w:rPr/>
              <w:t>13 челов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:</w:t>
            </w:r>
          </w:p>
          <w:p>
            <w:pPr>
              <w:pStyle w:val="Normal"/>
              <w:rPr/>
            </w:pPr>
            <w:r>
              <w:rPr/>
              <w:t>1 степени -8 человек</w:t>
            </w:r>
          </w:p>
          <w:p>
            <w:pPr>
              <w:pStyle w:val="Normal"/>
              <w:rPr/>
            </w:pPr>
            <w:r>
              <w:rPr/>
              <w:t>3 степени – 2 чел</w:t>
            </w:r>
          </w:p>
          <w:p>
            <w:pPr>
              <w:pStyle w:val="Normal"/>
              <w:rPr/>
            </w:pPr>
            <w:r>
              <w:rPr/>
              <w:t>сертификат – 2 ч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Экологическая акция «Помоги зимующей птиц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4Б – 4 челове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А – 8 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рам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сероссийский конкурс «Творчество и интеллект» номинация «Мое портфоли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нов Серафим</w:t>
            </w:r>
          </w:p>
          <w:p>
            <w:pPr>
              <w:pStyle w:val="Normal"/>
              <w:rPr/>
            </w:pPr>
            <w:r>
              <w:rPr/>
              <w:t>6Б к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лимпиада по авиации 12 ту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человека 9А 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ертифик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Лингвистические конференции. Секция иностранные языки (английский язык) Заимствования русских слов в английск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ева Софья</w:t>
            </w:r>
          </w:p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сторико – краеведческий про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Я Комсомольчанин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3А класс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2 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иплом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ждународный конкурс фотографий «Вместе с папой вес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уков Роман</w:t>
            </w:r>
          </w:p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сторико – краеведческий про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Я Комсомольчанин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 класс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2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ждународный конкурс фотографий «Дружба крепкая не сломает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чуков Роман </w:t>
            </w:r>
          </w:p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сторико – краеведческий про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Я Комсомольчанин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8 класс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2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сероссийский конкурс «Англий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нкин Кирилл </w:t>
            </w:r>
          </w:p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сторико – краеведческий про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Я Комсомольчанин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0 класс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2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сероссийский конкурс «Вопросита» блиц олимпиада «Любимые книги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ыр Виктория</w:t>
            </w:r>
          </w:p>
          <w:p>
            <w:pPr>
              <w:pStyle w:val="Normal"/>
              <w:rPr/>
            </w:pPr>
            <w:r>
              <w:rPr/>
              <w:t>6В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сторико – краеведческий конкурс «Православная культура в г Комсомольске – на - Амур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рамота за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ждународный конкурс фотографий «Дружба крепкая  не сломает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Дарья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ождественские чт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0А клас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пиридонова Ал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ждународный конкурс валентинок «От сердца к сердц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Дарья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ждународный конкурс валентинок «От сердца к сердц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ина Лейла</w:t>
            </w:r>
          </w:p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ждународный конкурс валентинок «От сердца к сердц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ова Дарья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ждународный конкурс валентинок «От сердца к сердц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ева Наталья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Лисен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усский язык, литература,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В класс</w:t>
            </w:r>
          </w:p>
          <w:p>
            <w:pPr>
              <w:pStyle w:val="Normal"/>
              <w:rPr/>
            </w:pPr>
            <w:r>
              <w:rPr/>
              <w:t>15 де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 1,2 3 степен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ждународный конкурс «Кенг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48 челов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не подвед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ффективность организации образовательного процесса, участие в предметных конкурсах, образовательных дистанционных олимпиадах по итогам  марта  2017-2018  учебного года (МОУ СОШ №_7)  УЧИТЕЛ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2126"/>
        <w:gridCol w:w="1455"/>
        <w:gridCol w:w="1522"/>
        <w:gridCol w:w="2268"/>
        <w:gridCol w:w="1559"/>
        <w:gridCol w:w="1418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Краевой (региональный) уровен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(международный) уров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звание конкурса, дистанционной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звание конкурса, дистанционной олимпиа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ФИО уч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Название конкурса, дистанционн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нференция «Возможные подходы в реализации дифференцированного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рская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дианар «Исследовательский метод обучения  как универсальный способ освоения действи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рская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Большая школьная олимпи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рская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сероссийский мониторинг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цан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сероссийская викторина «Знан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сероссийская викторина «Знан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ко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сероссийский конкурс «Вопрос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юбова С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Блиц – олимпиада «Школьные трудности «»нестандартных»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юбова С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ебинар Интерактивные методы в практике 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юбова С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ебинар «Современные образовательные технологии как средство обеспечения нового качества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юбова С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ждународный конкурс проектов, конспектов, сценариев мероприятий и родительских собраний на свободную тему «Палитра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сероссийский конкурс «Использование ИКТ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ебинар  «Методы, приемы и технологии в обучении. Развиваем мелкую мотор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ше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ебинар «Последовательность формирования орфографического действия в курсе русского языка для начальн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ше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244"/>
        <w:gridCol w:w="3436"/>
        <w:gridCol w:w="245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 (край, регион, РФ, международный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рская И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 «Подвиг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. 06.03.2018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рская И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лассного коллектива «Дороги которые мы выбираем» 10- 11 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Знани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юбова С.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Синтаксис в английском язык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обра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2:00Z</dcterms:created>
  <dc:creator>Таня</dc:creator>
  <dc:description/>
  <cp:keywords/>
  <dc:language>en-US</dc:language>
  <cp:lastModifiedBy>Таня</cp:lastModifiedBy>
  <dcterms:modified xsi:type="dcterms:W3CDTF">2018-06-06T00:46:00Z</dcterms:modified>
  <cp:revision>8</cp:revision>
  <dc:subject/>
  <dc:title/>
</cp:coreProperties>
</file>