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щеобразовательного учреждения средней общеобразовательной школы № 7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оснащенными зданиями, строениями, сооружениями,</w:t>
      </w:r>
    </w:p>
    <w:p>
      <w:pPr>
        <w:pStyle w:val="ConsPlusNonformat"/>
        <w:widowControl/>
        <w:jc w:val="center"/>
        <w:rPr/>
      </w:pPr>
      <w:r>
        <w:rPr/>
        <w:t>помещениями и территориями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3735"/>
        <w:gridCol w:w="1620"/>
        <w:gridCol w:w="1800"/>
        <w:gridCol w:w="3060"/>
        <w:gridCol w:w="25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Калинина, 1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шко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кабинетов –18 общей площадью – 948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 учащегося – 6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мастерская  - 103,2 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 - 86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245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–  17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–30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бинет первичного осмотра – 12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цедурный кабинет – 18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75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 – 107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е образование городской округ «Город Комсомольск-на-Амур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 регистрации права оперативного управления на имущество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29.01.2009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 27-27-04/008/2008-67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 регистрации права постоянного (бессрочного) пользования  земельным участком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03.05.2005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 27-27-04/003/2005-9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анитарно-эпидимилогического надзора от __________        № ______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ого пожарного надзо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3.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2,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 помещениями социально-бытов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800"/>
        <w:gridCol w:w="2520"/>
        <w:gridCol w:w="2340"/>
        <w:gridCol w:w="30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Хабаровский край, г. Комсомольск-на-Амуре, ул. Калинина, 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городской округ «Город Комсомольск-на-Амуре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медицинскую деятель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27-01-0002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9.2009г</w:t>
            </w:r>
          </w:p>
        </w:tc>
      </w:tr>
      <w:tr>
        <w:trPr>
          <w:trHeight w:val="1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ичного осмо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Хабаровский край, г. Комсомольск-на-Амуре, ул. Калинина, 1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городской округ «Город Комсомольск-на-Амуре»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медицинскую деятель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27-01-0002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9.2009г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разование городской округ «Город Комсомольск-на-Амур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>рег.№  27-27-04/008/2008-67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разование городской округ «Город Комсомольск-на-Амур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разование городской округ «Город Комсомольск-на-Амур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разование городской округ «Город Комсомольск-на-Амур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административно-управленческого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разование городской округ «Город Комсомольск-на-Амур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26"  марта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МОУ СОШ № 7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Малевская  В.Ю.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подпись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нятий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4100"/>
        <w:gridCol w:w="2160"/>
        <w:gridCol w:w="1840"/>
        <w:gridCol w:w="320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образ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го общего образован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 -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шт, ноутбук – 1 шт, интерактивная доска – 1 шт, мультимедийный проектор – 1шт, магнитофон -1 шт., таблицы, плакаты,  глобусы, карты, набор геометрических фигур, коллекция пород минера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014Хабаровкий кра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– 1, ноутбук – 1шт, интерактивная доска – 1шт, телевизор – 1шт., мультимедиа – 1шт, видеомагнитофон – 1ш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1шт,  экран – 1шт, таблицы  по русскому языку 5-11 кл., портреты русских писателей, словар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шт, компьютер – 1шт, мультимедийный проектор – 1шт, таблицы по математике 5-11 кл., набор геометрических фигур, учебные пособия по геометрии, портреты учёных – математ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 языка -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шт, принтер – 1шт, магнитофон – 1шт, таблицы по английскому языку, портреты, картины, словар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– 8 шт., МФУ – 1ш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– 1шт, телевизор – 1шт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шт, демонстрационный вольтметр, демонстрационный амперметр,калориметр, штативы, магниты, амперметры, вольтметры, реостаты, набор по электролизу, набор по кристализации, набор «Правило Ленца», набор разновесов, таблицы по физике 7-11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, наборы реактивов, набор химической посуды, штативы, таблицы по химии 8-11 кл., сейф под опасные реактив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ин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телевизор, карты, глобусы, компасы, таблицы по географии 6-11 кл, коллекция полезных ископаемых, коллекция минеральных и горных пор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-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еомагнитофон, таблицы по биологии 6-11 кл., микроскопы -15 шт, лупы, гербар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 -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карты, таблицы по истории 5-11 кл, таблицы по обществозна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девочк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  - 16 шт, оверлог- 1, утюг, гладильная доска,  электроплита – 1, микроволновая печь, наборы посу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ск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лесарные – 14, станок деревообрабатывающий – 5, набор столярных инструментов, набор слесарных инструментов, тиски – 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– 1шт, МФУ, ноутбук, интерактивная доска, экран, видеомагнитофон, сейф оружейный, муляж Максим, имитатор ран – 1шт, АКМ – 1шт, пневматическая винтовка – 4шт, противогазы – 40шт, компасы – 15шт, ватно-марлевые повязки, набор плака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– 1, бревно гимнастическое - 1, брусья гимнастические – 1, конь гимнастический – 1, козел гимнастический – 1, комплект спортивного оборудования – 1, мат гимнастический – 4, мостик гимнастический – 1, перекладина – 1, скамейка гимнастическая – 6, сетка для волейбола – 1, теннисный стол с сеткой – 2, граната – 10, мяч б/б – 53, мяч в/б – 51, мяч ф/б – 12, мяч футзал – 6, конус для разметки полей – 21, мяч для метания – 10, канат -1, перекладина для прыжков в высоту – 1, скакалка –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– 1, ноутбук – 1шт, интерактивная доска – 1шт, телевизор – 1шт., мультимедиа – 1шт, видеомагнитофон – 1ш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1шт,  экран – 1шт, таблицы  по русскому языку 5-11 кл., портреты русских писателей, словар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шт, компьютер – 1шт, мультимедийный проектор – 1шт, таблицы по математике 5-11 кл., набор геометрических фигур, учебные пособия по геометрии, портреты учёных – математ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 языка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шт, принтер – 1шт, магнитофон – 1шт, таблицы по английскому языку, портреты, картины, словар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– 8 шт., МФУ – 1ш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– 1шт, телевизор – 1шт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шт, демонстрационный вольтметр, демонстрационный амперметр,калориметр, штативы, магниты, амперметры, вольтметры, реостаты, набор по электролизу, набор по кристализации, набор «Правило Ленца», набор разновесов, таблицы по физике 7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, наборы реактивов, набор химической посуды, штативы, таблицы по химии 8-11 кл., сейф под опасные реактив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 </w:t>
            </w: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 -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инт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телевизор, карты, глобусы, компасы, таблицы по географии 6-11 кл, коллекция полезных ископаемых, коллекция минеральных и горных пор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-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еомагнитофон, таблицы по биологии 6-11 кл., микроскопы -15 шт, лупы, гербар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19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карты, таблицы по истории 5-11 кл, таблицы по обществозна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девочк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  - 16 шт, оверлог- 1, утюг, гладильная доска,  электроплита – 1, микроволновая печь, наборы посу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ск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лесарные – 14, станок деревообрабатывающий – 5, набор столярных инструментов, набор слесарных инструментов, тиски -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– 1шт, МФУ, ноутбук, интерактивная доска, экран, видеомагнитофон, сейф оружейный, муляж Максим, имитатор ран – 1шт, АКМ – 1шт, пневматическая винтовка – 4шт, противогазы – 40шт, компасы – 15шт, ватно-марлевые повязки, набор плака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– 1, бревно гимнастическое - 1, брусья гимнастические – 1, конь гимнастический – 1, козел гимнастический – 1, комплект спортивного оборудования – 1, мат гимнастический – 4, мостик гимнастический – 1, перекладина – 1, скамейка гимнастическая – 6, сетка для волейбола – 1, теннисный стол с сеткой – 2, граната – 10, мяч б/б – 53, мяч в/б – 51, мяч ф/б – 12, мяч футзал – 6, конус для разметки полей – 21, мяч для метания – 10, канат – 1, перекладина для прыжков в высоту – 1, скакалка –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4 Хабаровский край, г. Комсомольск-на-Амуре, ул. Калинина, 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видетельство о государственной  регистрации права оперативного управления на имущество </w:t>
            </w:r>
            <w:r>
              <w:rPr/>
              <w:t xml:space="preserve">от 29.01.2009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№  27-27-04/008/2008-67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26" марта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МОУ СОШ № 7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левская В.Ю._____</w:t>
      </w:r>
    </w:p>
    <w:p>
      <w:pPr>
        <w:pStyle w:val="ConsPlusNonformat"/>
        <w:widowControl/>
        <w:rPr/>
      </w:pPr>
      <w:r>
        <w:rPr>
          <w:rFonts w:cs="Times New Roman"/>
        </w:rPr>
        <w:t>руководитель соискателя лицензии  подпись  фамилия, имя, отчество</w:t>
      </w:r>
      <w:r>
        <w:rPr/>
        <w:t xml:space="preserve">                                                      М.П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52:00Z</dcterms:created>
  <dc:creator>User</dc:creator>
  <dc:description/>
  <dc:language>en-US</dc:language>
  <cp:lastModifiedBy>User</cp:lastModifiedBy>
  <cp:lastPrinted>2011-03-23T14:23:00Z</cp:lastPrinted>
  <dcterms:modified xsi:type="dcterms:W3CDTF">2011-03-23T04:25:00Z</dcterms:modified>
  <cp:revision>44</cp:revision>
  <dc:subject/>
  <dc:title>СПРАВКА</dc:title>
</cp:coreProperties>
</file>